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87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6" w:after="0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Мест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3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228"/>
                                      <w:w w:val="1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для   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35pt;mso-wrap-distance-left:9pt;mso-wrap-distance-right:0pt;mso-wrap-distance-top:0pt;mso-wrap-distance-bottom:0pt;margin-top:4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6" w:after="0"/>
                              <w:ind w:left="-249" w:hanging="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есто    </w:t>
                            </w:r>
                          </w:p>
                          <w:p>
                            <w:pPr>
                              <w:pStyle w:val="Normal"/>
                              <w:spacing w:before="0" w:after="1003"/>
                              <w:ind w:left="-249" w:hanging="0"/>
                              <w:jc w:val="center"/>
                              <w:rPr>
                                <w:color w:val="000000"/>
                                <w:spacing w:val="228"/>
                                <w:w w:val="1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ля   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86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12700</wp:posOffset>
            </wp:positionV>
            <wp:extent cx="276225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86" w:firstLine="720"/>
        <w:rPr>
          <w:b/>
          <w:b/>
          <w:szCs w:val="24"/>
          <w:lang w:val="en-US"/>
        </w:rPr>
      </w:pPr>
      <w:r>
        <w:rPr>
          <w:b/>
          <w:sz w:val="32"/>
          <w:szCs w:val="32"/>
        </w:rPr>
        <w:t>АНКЕТА</w:t>
      </w:r>
    </w:p>
    <w:p>
      <w:pPr>
        <w:pStyle w:val="Heading1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КАНДИДАТА НА ДОЛ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75895</wp:posOffset>
                </wp:positionV>
                <wp:extent cx="5256530" cy="306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9pt;height:24.1pt;mso-wrap-distance-left:9.05pt;mso-wrap-distance-right:9.05pt;mso-wrap-distance-top:0pt;mso-wrap-distance-bottom:0pt;margin-top:13.85pt;mso-position-vertical-relative:text;margin-left: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 w:color="00008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 w:color="000080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rPr>
          <w:color w:val="FFFFFF"/>
          <w:spacing w:val="19"/>
          <w:sz w:val="22"/>
          <w:szCs w:val="22"/>
          <w:lang w:val="en-US"/>
        </w:rPr>
      </w:pPr>
      <w:r>
        <w:rPr>
          <w:color w:val="FFFFFF"/>
          <w:spacing w:val="19"/>
          <w:sz w:val="22"/>
          <w:szCs w:val="22"/>
          <w:lang w:val="en-US"/>
        </w:rPr>
        <w:tab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8"/>
      </w:tblGrid>
      <w:tr>
        <w:trPr>
          <w:trHeight w:val="473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 w:color="000080"/>
              </w:rPr>
            </w:pPr>
            <w:r>
              <w:rPr>
                <w:b/>
                <w:sz w:val="24"/>
                <w:szCs w:val="24"/>
                <w:u w:val="thick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изменяли фамилию, имя или отчество укажите их и назовите причи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C40C41"/>
              </w:rPr>
            </w:pPr>
            <w:r>
              <w:rPr>
                <w:b/>
                <w:sz w:val="24"/>
                <w:szCs w:val="24"/>
                <w:u w:val="single" w:color="C40C41"/>
              </w:rPr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омашний; сотовы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ия        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Ваши близкие родственники</w:t>
      </w:r>
      <w:r>
        <w:rPr/>
        <w:t xml:space="preserve"> (отец, мать, муж, жена, дети)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2126"/>
        <w:gridCol w:w="1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жительство</w:t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кажите наименования учебных заведений, начиная с самого первого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2976"/>
        <w:gridCol w:w="156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 (место на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(по диплому)</w:t>
            </w:r>
          </w:p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Квалификация (по диплому)</w:t>
            </w:r>
          </w:p>
          <w:p>
            <w:pPr>
              <w:pStyle w:val="Normal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№ </w:t>
            </w:r>
            <w:r>
              <w:rPr>
                <w:spacing w:val="10"/>
                <w:sz w:val="22"/>
                <w:szCs w:val="22"/>
              </w:rPr>
              <w:t>дип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2"/>
                <w:szCs w:val="22"/>
              </w:rPr>
              <w:t>Форма обучения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000080"/>
              </w:rPr>
            </w:pPr>
            <w:r>
              <w:rPr>
                <w:sz w:val="22"/>
                <w:szCs w:val="22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Повышение квалификации (по специальности) за последние 5 лет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курса, семинара, тренинга 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4. Знание иностранных языков (отметьте нужную позицию)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ладения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5. Навыки работы на компьютере (отметьте нужную позицию)</w:t>
      </w:r>
    </w:p>
    <w:tbl>
      <w:tblPr>
        <w:tblW w:w="11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7"/>
        <w:gridCol w:w="567"/>
        <w:gridCol w:w="850"/>
        <w:gridCol w:w="709"/>
        <w:gridCol w:w="567"/>
        <w:gridCol w:w="709"/>
        <w:gridCol w:w="850"/>
        <w:gridCol w:w="851"/>
        <w:gridCol w:w="567"/>
        <w:gridCol w:w="708"/>
        <w:gridCol w:w="993"/>
        <w:gridCol w:w="850"/>
        <w:gridCol w:w="1276"/>
      </w:tblGrid>
      <w:tr>
        <w:trPr>
          <w:trHeight w:val="26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Уровень владения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Программы</w:t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Word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Exce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lang w:val="en-US"/>
              </w:rPr>
              <w:t>Directu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Cs w:val="24"/>
                <w:lang w:val="en-US"/>
              </w:rPr>
              <w:t>MS Outlook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1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Power B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Adobe Photoshop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Adobe Illustrato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Corel Dra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lang w:val="en-US" w:eastAsia="en-US"/>
              </w:rPr>
              <w:t>AutoCa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Kompas 3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Microsoft Dynamics A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ругое</w:t>
            </w:r>
          </w:p>
        </w:tc>
      </w:tr>
      <w:tr>
        <w:trPr>
          <w:trHeight w:val="23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Не зна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Слаб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Сред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</w:rPr>
        <w:t xml:space="preserve">6. За какими цифровыми технологиями будущее Вашей профессиональной сферы, и какие </w:t>
      </w:r>
      <w:r>
        <w:rPr>
          <w:b/>
          <w:sz w:val="22"/>
          <w:szCs w:val="22"/>
        </w:rPr>
        <w:t>программные продукты можно внедрить сегодня для увеличения эффективности?</w:t>
      </w:r>
      <w:r>
        <w:rPr/>
        <w:t xml:space="preserve">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0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7. Кто Вас может порекомендовать на данную: </w:t>
      </w:r>
    </w:p>
    <w:tbl>
      <w:tblPr>
        <w:tblW w:w="10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2328"/>
      </w:tblGrid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Фамилия  Имя 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Место работы, 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Контактный телефон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  <w:t xml:space="preserve">8. Сведения о Вашей трудовой деятельности (за последние 10 лет). </w:t>
      </w:r>
    </w:p>
    <w:p>
      <w:pPr>
        <w:pStyle w:val="Normal"/>
        <w:spacing w:before="0" w:after="100"/>
        <w:jc w:val="both"/>
        <w:rPr>
          <w:i/>
          <w:i/>
          <w:sz w:val="18"/>
        </w:rPr>
      </w:pPr>
      <w:r>
        <w:rPr>
          <w:i/>
          <w:sz w:val="18"/>
        </w:rPr>
        <w:t>Укажите опыт работы, начиная с последнего места в обратном хронологическом порядке.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78"/>
        <w:gridCol w:w="3969"/>
        <w:gridCol w:w="2268"/>
        <w:gridCol w:w="2126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рганиз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769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оследнее место работ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лжностные обязанности</w:t>
            </w:r>
            <w:r>
              <w:rPr>
                <w:u w:val="single"/>
              </w:rPr>
              <w:t xml:space="preserve"> (подробно): </w:t>
            </w:r>
          </w:p>
          <w:p>
            <w:pPr>
              <w:pStyle w:val="Normal"/>
              <w:rPr>
                <w:u w:val="single" w:color="EC5A7D"/>
              </w:rPr>
            </w:pPr>
            <w:r>
              <w:rPr>
                <w:u w:val="single" w:color="EC5A7D"/>
              </w:rPr>
            </w:r>
          </w:p>
          <w:p>
            <w:pPr>
              <w:pStyle w:val="Normal"/>
              <w:jc w:val="both"/>
              <w:rPr>
                <w:sz w:val="4"/>
                <w:u w:val="single" w:color="EC5A7D"/>
              </w:rPr>
            </w:pPr>
            <w:r>
              <w:rPr>
                <w:sz w:val="4"/>
                <w:u w:val="single" w:color="EC5A7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фессиональные достижения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едыдущее место рабо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 w:color="000080"/>
              </w:rPr>
            </w:pPr>
            <w:r>
              <w:rPr>
                <w:b/>
                <w:sz w:val="22"/>
                <w:u w:val="single" w:color="000080"/>
              </w:rPr>
            </w:r>
          </w:p>
          <w:p>
            <w:pPr>
              <w:pStyle w:val="Normal"/>
              <w:rPr>
                <w:b/>
                <w:b/>
                <w:sz w:val="22"/>
                <w:u w:val="single" w:color="000080"/>
              </w:rPr>
            </w:pPr>
            <w:r>
              <w:rPr>
                <w:b/>
                <w:sz w:val="22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олжностные обязанности </w:t>
            </w:r>
            <w:r>
              <w:rPr>
                <w:u w:val="single"/>
              </w:rPr>
              <w:t>(подробно)</w:t>
            </w:r>
            <w:r>
              <w:rPr>
                <w:b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едыдущее место раб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олжностные обязанности </w:t>
            </w:r>
            <w:r>
              <w:rPr>
                <w:u w:val="single"/>
              </w:rPr>
              <w:t>(подробно)</w:t>
            </w:r>
            <w:r>
              <w:rPr>
                <w:b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  <w:u w:val="single" w:color="000080"/>
              </w:rPr>
            </w:pPr>
            <w:r>
              <w:rPr>
                <w:sz w:val="4"/>
                <w:u w:val="single" w:color="00008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>
          <w:b w:val="false"/>
          <w:sz w:val="24"/>
          <w:szCs w:val="24"/>
        </w:rPr>
        <w:t xml:space="preserve">9. </w:t>
      </w:r>
      <w:r>
        <w:rPr/>
        <w:t>Какие цели Вы ставите перед собой на ближайшие 3-5 лет в профессиональном плане?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0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Вы готовы работать сверхурочно, задерживаться или работать по выходным в случае, если есть необходимость завершить важное дело в сжатые сроки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0775</wp:posOffset>
                </wp:positionH>
                <wp:positionV relativeFrom="paragraph">
                  <wp:posOffset>209550</wp:posOffset>
                </wp:positionV>
                <wp:extent cx="2049145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5pt;mso-wrap-distance-left:9pt;mso-wrap-distance-right:9pt;mso-wrap-distance-top:0pt;mso-wrap-distance-bottom:0pt;margin-top:16.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Минимальный уровень оплаты, на который Вы ориентируетес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йчас ____________                  через  год работы  _________________</w:t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 Участвуете ли  Вы сейчас в общественных организациях, выборных органах?</w:t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Как Вы оцениваете состояние своего здоровья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16400</wp:posOffset>
                </wp:positionH>
                <wp:positionV relativeFrom="paragraph">
                  <wp:posOffset>635</wp:posOffset>
                </wp:positionV>
                <wp:extent cx="231902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5pt;mso-wrap-distance-left:9pt;mso-wrap-distance-right:9pt;mso-wrap-distance-top:0pt;mso-wrap-distance-bottom:0pt;margin-top:0.0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 Курите ли Вы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16150</wp:posOffset>
                </wp:positionH>
                <wp:positionV relativeFrom="paragraph">
                  <wp:posOffset>10795</wp:posOffset>
                </wp:positionV>
                <wp:extent cx="231902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5pt;mso-wrap-distance-left:9pt;mso-wrap-distance-right:9pt;mso-wrap-distance-top:0pt;mso-wrap-distance-bottom:0pt;margin-top:0.8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 Употребляете ли Вы алкоголь?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35325</wp:posOffset>
                </wp:positionH>
                <wp:positionV relativeFrom="paragraph">
                  <wp:posOffset>-44450</wp:posOffset>
                </wp:positionV>
                <wp:extent cx="150876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.5pt;mso-wrap-distance-left:9pt;mso-wrap-distance-right:9pt;mso-wrap-distance-top:0pt;mso-wrap-distance-bottom:0pt;margin-top:-3.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 Имеете ли Вы собственную квартиру, дачу или садовый участок, автомашину, прочую недвижимость (укажите, что именно)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Дополнительные профессиональные знания, умения, навыки, как специалиста или руководителя претендующего на указанную должность: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18.  Являетесь ли Вы частным предпринимателем или учредителем фирмы, если да, то укажите № ИНН и область деятельности:</w:t>
      </w:r>
      <w:r>
        <w:rPr/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ополнительная информация: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17"/>
      </w:tblGrid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увлечения, хобби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Любимые темы для разговора?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ажите не менее 2 качеств личности, которые считаете для себ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ыми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 xml:space="preserve">20.  Какими государственными льготами Вы пользуетесь?  (ЧАЭС, Афганистан, горячие точки)   </w:t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 Отношение к воинской обязанности, Служба в Вооруженных силах: где, когда служили, род войск, воинская специальность, должность и звание: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 Привлекались ли Вы к судебной ответ</w:t>
        <w:softHyphen/>
        <w:t>ственности, когда и за что?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23.  Назовите источник информации о данной вакансии (название газеты, бегущая строка, личное знакомство, и т.д.)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одтверждаю, что указанные мною сведения полны и соответствуют действительности. Сведения о себе и своих родственных предоставлены добровольно, без какого- либо принужд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 уведомлен (а) о своих правах и обязанностях в области защиты персональных данных; даю свое согласие на обработку, хранение, проверку достоверности полноты сведений, сообщенных о себе, любыми законными методами, в том числе путем получения данных обо мне у третьей стороны. Порядок отзыва настоящего согласия по личному заявлению субъекта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_ 20___г.                                                     Подпись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!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06" w:after="1003"/>
      <w:ind w:left="2323" w:hanging="0"/>
    </w:pPr>
    <w:rPr>
      <w:b/>
      <w:bCs/>
      <w:color w:val="000000"/>
      <w:spacing w:val="228"/>
      <w:w w:val="1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</w:pPr>
    <w:rPr>
      <w:b/>
      <w:sz w:val="22"/>
      <w:szCs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8:00Z</dcterms:created>
  <dc:creator>mnn</dc:creator>
  <dc:description/>
  <dc:language>en-US</dc:language>
  <cp:lastModifiedBy>Людмила В. Хафизова</cp:lastModifiedBy>
  <cp:lastPrinted>2021-02-02T10:49:00Z</cp:lastPrinted>
  <dcterms:modified xsi:type="dcterms:W3CDTF">2021-02-03T11:48:00Z</dcterms:modified>
  <cp:revision>2</cp:revision>
  <dc:subject/>
  <dc:title>Место для        фото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DEP3Z4NJNTE4-12-1844</vt:lpwstr>
  </property>
  <property fmtid="{D5CDD505-2E9C-101B-9397-08002B2CF9AE}" pid="6" name="_dlc_DocIdItemGuid">
    <vt:lpwstr>9acf4fc9-92fe-4a9c-ad8c-b84913096aca</vt:lpwstr>
  </property>
  <property fmtid="{D5CDD505-2E9C-101B-9397-08002B2CF9AE}" pid="7" name="_dlc_DocIdUrl">
    <vt:lpwstr>http://sharepoint/_layouts/15/DocIdRedir.aspx?ID=DEP3Z4NJNTE4-12-1844, DEP3Z4NJNTE4-12-1844</vt:lpwstr>
  </property>
  <property fmtid="{D5CDD505-2E9C-101B-9397-08002B2CF9AE}" pid="8" name="Обновлять поля DIRECTUM">
    <vt:bool>0</vt:bool>
  </property>
</Properties>
</file>